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1.7pt;margin-top:-112.7pt;width:443.6pt;height:83.2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719455</wp:posOffset>
                </wp:positionV>
                <wp:extent cx="5143500" cy="635"/>
                <wp:effectExtent l="635" t="14605" r="635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56.65pt" to="425.45pt,56.6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滕政办发〔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关于转发市发展和改革局《滕州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国民经济和社会发展计划》的通知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31680"/>
        <w:textAlignment w:val="auto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各镇人民政府、街道办事处，滕州经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开发区管委会，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市政府各部门，各企事业单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市发展和改革局《滕州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国民经济和社会发展计划》已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滕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市第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人民代表大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次会议审议通过，现转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464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cs="Times New Roman"/>
          <w:spacing w:val="0"/>
          <w:kern w:val="0"/>
        </w:rPr>
      </w:pPr>
      <w:r>
        <w:rPr>
          <w:spacing w:val="0"/>
          <w:kern w:val="0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cs="Times New Roman"/>
          <w:spacing w:val="0"/>
          <w:kern w:val="0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滕州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国民经济和社会发展计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市发展和改革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/>
          <w:spacing w:val="0"/>
          <w:kern w:val="0"/>
          <w:sz w:val="32"/>
          <w:szCs w:val="32"/>
        </w:rPr>
      </w:pPr>
      <w:r>
        <w:rPr>
          <w:rFonts w:eastAsia="楷体_GB2312" w:ascii="楷体_GB2312" w:hAnsi="楷体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2021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是中国共产党成立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周年，是“十四五”开局之年，也是我市迈入社会主义现代化建设新征程的起步之年。面对错综复杂的宏观经济环境，在市委的坚强领导下，在市人大、市政协的监督支持下，全市上下紧紧围绕“先把经济搞上去、集中精力强工业”目标定位，大力实施“工业强市、产业兴市”三年攻坚突破行动，经济社会发展呈现稳中向好、进中提质的良好态势，实现了“十四五”高位开局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一）疫情防控毫不松懈，经济运行稳中提质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疫情防控扎实有力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坚持“外防输入、内防反弹”不动摇，加强重点场所管理，严格落实境外人员返滕及重点地区入滕返滕人员管理，累计接种疫苗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90.9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剂次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29.0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人完成全程接种，着力构建人群免疫屏障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经济发展质效双升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生产总值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8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.4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一般公共预算收入完成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61.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0.1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固定资产投资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2.2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社会消费品零售总额完成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27.8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5.6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全市规模以上工业增加值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6.5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外贸进出口总额完成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60.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5.6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居民人均可支配收入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.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我市蝉联全省县域经济高质量发展先进县，连续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位居全国百强县前列，滕州经济开发区晋升为国家级经济技术开发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二）产业结构持续优化，转型升级步伐加快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全年第一二三产业分别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.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.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三次产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结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0.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5.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:4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工业经济量质齐升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聚焦构建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3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代产业体系，全力推进“强链、建链、补链”工程，规模以上工业企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家，实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营业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8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2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1.9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高端装备、高端化工、新材料三大主导产业营业收入分别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家企业上榜中国石油和化工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强，山能鲁化成为枣庄市首家单体营收过百亿企业、荣获省长质量奖，联泓新科营收过百亿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家企业完成股改挂牌，渤瑞环保、腾达紧固已进行辅导备案，我市入选全省上市公司孵化集聚区试点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特色农业稳步发展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争创全省现代农业十强县为目标，累计建成高标准农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99.7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作物耕种收综合机械化率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99.1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小麦单产达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11.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公斤，位居全省第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位。建设农业标准化生产基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处，培育知名农产品省级企业品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、省级家庭农场示范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。成功举办第十三届中国滕州马铃薯科技文化节，“滕州马铃薯”入选“山东省十大地理标志品牌”，我市入选国家级农产品质量安全示范县、绿色种养循环农业试点县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服务业繁荣活跃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净增规上服务业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家，总数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家，营业收入实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；限上批零住餐企业发展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家，营业收入分别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9.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.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5.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9.9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的传化物流小镇、总投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的公用型保税仓库等项目建设加快推进，鲁华、嘉誉跻身全国商品市场百强。电子商务蓬勃发展，全年实现网络零售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1.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8.1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市文化馆晋升国家一级馆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级以上景区达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，我市获评全省首批文化和旅游消费示范市、全省全域旅游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ED7D31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三）项目建设强力推进，发展后劲持续增强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双招双引成果丰硕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坚持招大引强、招新引高，新签约过亿元项目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，其中过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项目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、过百亿元项目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的联泓新科一体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总投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亿元的洪绪镇全域土地综合整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等一批项目签约落地。柔性引进省级以上高层次人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，入选国家级重点人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，入选省重点扶持区域急需紧缺人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，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枣庄英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，评选滕州英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，引进第二批优选青年人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9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，我市被评为全省人才工作先进单位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项目建设亮点纷呈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推行全生命周期服务制度，坚持“要素跟着项目走”，挖潜土地指标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89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亩，发行地方政府专项债券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7.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；实行“红黄绿”三色管理和亮屏督导制度，全力推动各项目早开工建设、早投产达效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重点项目累计完成投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20.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37.6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鲁南化工己内酰胺、爱拉森高档医护用品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投资体量大、带动能力强的项目竣工投产，恒仁玉米精深加工、金晶节能玻璃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项目列入省重点，项目体量、建设速度、完成投资、省重大项目个数均创历史新高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园区建设提档升级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经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开发区累计盘活低效闲置土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719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亩，为优质项目落地腾出发展空间，总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园区重点项目扎实推进。鲁南高科技化工园区总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7.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的基础设施综合提升项目进展顺利，新建道路、管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里，特勤消防站交付使用，承载能力明显增强。高铁新区建设步伐加快，微纳中科、三维钢构、鲁班科创园、天安数码城等项目签约落地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四）改革开放不断深入，发展活力竞相迸发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改革攻坚纵深推进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余项改革创新经验被中央、省市推广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项改革经验被党和国家领导人批示肯定，“藏粮于地、藏粮于技”做法被中央改革办刊发推广。深化“放管服”改革，“一业一证”综合许可覆盖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行业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项政务服务事项实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“容缺受理”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6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事项实现“一链办理”。深入推进国企改革，我市获评全省县级国资国企改革发展示范点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开放水平不断提高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新设外资企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、增资企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，实际利用外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00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美元，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8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成功开通欧亚班列，带动出口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；新增对外贸易备案登记企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8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，外贸进出口企业达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，进出口总额实现</w:t>
      </w:r>
      <w:r>
        <w:rPr>
          <w:rFonts w:cs="仿宋_GB2312" w:ascii="仿宋_GB2312" w:hAnsi="仿宋_GB2312"/>
          <w:spacing w:val="0"/>
          <w:kern w:val="0"/>
          <w:sz w:val="32"/>
          <w:szCs w:val="32"/>
        </w:rPr>
        <w:t>60.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增长</w:t>
      </w:r>
      <w:r>
        <w:rPr>
          <w:rFonts w:cs="仿宋_GB2312" w:ascii="仿宋_GB2312" w:hAnsi="仿宋_GB2312"/>
          <w:spacing w:val="0"/>
          <w:kern w:val="0"/>
          <w:sz w:val="32"/>
          <w:szCs w:val="32"/>
        </w:rPr>
        <w:t>25.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创新驱动成效显著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新增高新技术企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，总数达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2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，山森数控获评国家级“小巨人”企业，辛化硅胶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企业被评为省级技术创新示范企业。省级以上创新平台、“专精特新”企业分别发展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小数控机床入选省特色产业集群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我市被评为全省技术转移先进县。技改基金完成投放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元，撬动工业贷款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为企业发展注入了更多“源头活水”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五）城乡融合步伐加快，乡村振兴全面提速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城市品质持续提升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深入实施城市品质提升三年行动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区域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余万平方米房屋完成动迁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老旧小区改造基本完成，新增供热面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10.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平方米，新建、改建公园游园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、生态街巷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2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条，施划、改造停车泊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余个。京台高速改扩建以及龙岭路、滕龙路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条城乡道路建成通车，振兴路南延、荆河路贯通等项目加快推进，城市路网更加完善。以创建全国文明城市为引领，统筹推进“五城同创”，高分通过国家卫生城市、国家园林城市复审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镇域发展势头强劲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制定出台推进乡村振兴示范镇、特色镇高质量发展的实施意见，每年列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元专项支持资金；木石镇、西岗镇位居枣庄“双十镇”建设考核前列，官桥镇位居枣庄“山水林田大会战”观摩评比前列，鲍沟镇始终保持工业特色镇考核第一名，界河镇荣获全国乡村特色产业十亿元镇，镇域发展呈现重点带动、全域提升、竞相发展的良好势头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乡村振兴全面推进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乡村振兴项目完成投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0.7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新格林、云尚善品、牧原养殖等一批智慧农业产业园落地建设；麦金地、华食汇、春藤牧业等农产品深加工项目投产运营，福藤食品晋升为农业产业化国家重点龙头企业。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完成农村公路大中修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80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公里，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zh-TW"/>
        </w:rPr>
        <w:t>新改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农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zh-TW"/>
        </w:rPr>
        <w:t>村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公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zh-TW"/>
        </w:rPr>
        <w:t>路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zh-TW"/>
        </w:rPr>
        <w:t>公里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zh-TW"/>
        </w:rPr>
        <w:t>、燃气管网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zh-TW"/>
        </w:rPr>
        <w:t>20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zh-TW"/>
        </w:rPr>
        <w:t>公里、供水及排水管网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4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zh-TW"/>
        </w:rPr>
        <w:t>公里、供电线路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zh-TW"/>
        </w:rPr>
        <w:t>82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zh-TW"/>
        </w:rPr>
        <w:t>公里，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农村基础设施更加完善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持续推进农村人居环境整治提升行动，建成美丽乡村精品示范片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、枣庄市级以上美丽乡村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、美丽移民村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、美丽庭院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户，乡村面貌焕然一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六）社会保障稳步提升，民生福祉更加殷实。</w:t>
      </w:r>
      <w:r>
        <w:rPr>
          <w:rStyle w:val="StrongEmphasis"/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生态环境持续改善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大力实施“山水林田大会战”，完成造林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056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亩，修复湿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38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亩，建设提升环城绿道、生态廊道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公里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PM2.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均现状浓度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微克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立方米，同比改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全年空气优良天数达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3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天，同比增加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天。第四污水处理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完成建设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第三污水处理厂技术改造加快推进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条国控河流断面水质均达到地表水三类标准，城河、十字河被评为省级美丽幸福河湖。</w:t>
      </w:r>
      <w:r>
        <w:rPr>
          <w:rStyle w:val="StrongEmphasis"/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共服务持续提升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全市一般公共预算用于民生支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62.7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占比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8.9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龙泉广场综合提升、村居文化体育惠民项目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件惠民实事项目基本完成年度任务。持续巩固脱贫攻坚成果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脱贫享受政策人口收入稳定增长。发放创业担保贷款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1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，城镇新增就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7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人。“双减”政策全面落实，完成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处化解大班额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处幼儿园新改建项目，辅华高级中学投入使用，教育资源配置更加优质均衡。全面深化医药卫生体制改革，紧密型县域医共体扎实推进，县域就诊率稳定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上。扎实推进省医养结合示范先行市建设，着力培育健康养老新业态，养老服务体系不断完善。</w:t>
      </w:r>
      <w:r>
        <w:rPr>
          <w:rStyle w:val="StrongEmphasis"/>
          <w:rFonts w:ascii="仿宋_GB2312" w:hAnsi="仿宋_GB2312" w:cs="仿宋_GB2312" w:eastAsia="仿宋_GB2312"/>
          <w:spacing w:val="0"/>
          <w:kern w:val="0"/>
          <w:sz w:val="32"/>
          <w:szCs w:val="32"/>
        </w:rPr>
        <w:t>社会治理持续优化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安全生产形势稳定，连续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未发生较大及以上生产安全事故。扎实推进“平安滕州”建设，充分发挥“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e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呼善应”指挥平台作用，办结各类社会治理事项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1.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件。深入推进法治政府建设，组织开展法律法规宣传活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余场、“法治进校园”报告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余场。深入开展政法队伍教育整顿，推进扫黑除恶常态化，关口前移化解矛盾隐患，信访工作实现“退位降量”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社会大局和谐稳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3168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 w:bidi="ar-SA"/>
        </w:rPr>
        <w:t>年我市经济社会发展取得了较好成绩，但还存在着许多问题和不足：改革攻坚任务艰巨，还有不少“硬骨头”要啃；工业经济负重前行，转型升级任重道远；土地、能耗等资源要素约束趋紧，疫情防控、安全稳定、生态环保等领域压力较大；民生领域补短板任务较重，距离群众期盼还有差距等，需在今后的工作中认真加以解决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2022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年经济社会发展主要预期目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是实施“十四五”规划承上启下的关键之年，也是现代化强市建设的攻坚之年。做好各项工作要坚持以习近平新时代中国特色社会主义思想为指导，全面贯彻党的十九大、十九届历次全会精神和习近平总书记视察山东重要讲话精神，坚持稳中求进工作总基调，以推动高质量发展为主题，以深化供给侧结构性改革为主线，以改革创新为根本动力，以满足人民日益增长的美好生活需要为根本目的，统筹发展和安全，深入实施“工业强市、产业兴市”战略，全面推进乡村振兴，持续深化改革开放，着力提升治理水平，全力加快现代化强市建设步伐，在实现共同富裕的进程中走在全省前列，以优异成绩迎接党的二十大胜利召开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综合分析各方面情况和因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建议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全市经济社会发展的主要预期目标为：生产总值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6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上；固定资产投资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.5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上；一般公共预算收入、税收收入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规上工业增加值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左右；社会消费品零售总额稳定增长；外贸进出口总额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实际利用外资稳定增长；居民人均可支配收入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上；居民消费价格指数涨幅控制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内；粮食和重要农产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产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稳定增长；生态环境质量持续改善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31680"/>
        <w:textAlignment w:val="auto"/>
        <w:rPr>
          <w:rFonts w:ascii="黑体" w:hAnsi="黑体" w:eastAsia="黑体" w:cs="Times New Roman"/>
          <w:spacing w:val="0"/>
          <w:kern w:val="0"/>
        </w:rPr>
      </w:pPr>
      <w:r>
        <w:rPr>
          <w:rFonts w:ascii="黑体" w:hAnsi="黑体" w:cs="黑体" w:eastAsia="黑体"/>
          <w:spacing w:val="0"/>
          <w:kern w:val="0"/>
        </w:rPr>
        <w:t>三、</w:t>
      </w:r>
      <w:r>
        <w:rPr>
          <w:rFonts w:eastAsia="黑体" w:cs="黑体" w:ascii="黑体" w:hAnsi="黑体"/>
          <w:spacing w:val="0"/>
          <w:kern w:val="0"/>
        </w:rPr>
        <w:t>2022</w:t>
      </w:r>
      <w:r>
        <w:rPr>
          <w:rFonts w:ascii="黑体" w:hAnsi="黑体" w:cs="黑体" w:eastAsia="黑体"/>
          <w:spacing w:val="0"/>
          <w:kern w:val="0"/>
        </w:rPr>
        <w:t>年经济社会发展工作重点和主要措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围绕落实全市经济工作会议精神、党代会精神和市委、市政府决策部署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重点抓好以下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一）加快动能转换，奋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shd w:fill="FFFFFF" w:val="clear"/>
        </w:rPr>
        <w:t>开创转型升级新局面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培育壮大主导产业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纵深实施“工业强市、产业兴市”三年攻坚突破行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统筹抓好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3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代产业体系建设，重点培植壮大高端装备、高端化工、新材料三大产业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全力争创全省工业十强县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高端装备产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围绕打造全国机床制造销售中心，巩固发展数控机床、金属制品、专用装备、矿山机械、精密铸造五类产品，重点培育威达重工、山森数控、海鲲机床、三合机械等链主企业，加快推进金精智能数控齿轮、普鲁特高精密主轴等项目建设，争取国家级机床技术研究中心在滕州设立分中心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力争高端装备产业主营业务收入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高端化工产业，围绕打造国家级化工新材料基地，持续做强做长做优氨基、醇基两大产业链，加快鲁化高端氨基醇基新材料、联泓新科一体化等项目建设，力争高端化工产业主营业务收入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材料产业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围绕打造全国有影响力的产业集群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大力发展节能环保建材、无机功能材料、先进高分子材料，支持中材锂膜、鑫迪家居、辛华硅胶、金晶玻璃等企业加速发展，力争新材料产业主营业务收入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积极培育新能源、新医药、新一代信息技术等先进制造业，重点抓好中科福德空气源超低温应用、瑞科天启微矿分离一体化能源岛、益康抗肿瘤新药、爱朵智能制造产业基地等项目建设。统筹推进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质高效农业、新型商贸物流、特色文旅康养产业做大做强，加快煤电、建材、食品三大传统产业转型升级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加快园区提质升级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高标准编制开发区发展规划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围绕“一区多园”的规划布局，明确功能定位，优化资源配置，加速产业集聚，推动滕州经济开发区、鲁南高科技化工园区、高铁新区和墨子科创园等提档升级，打造特色产业发展高地，构建企业集聚、产业集群、要素集约的产业生态圈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推进创新驱动引领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继续分类实施企业培育计划，力争培育省级以上专精特新、瞪羚、单项冠军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家以上。全面深化与中科院、华中科大、北理工等高校院所合作，加快科技成果转化应用，力争新增省级以上创新平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家以上、高新技术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家以上。推动渤瑞环保、腾达紧固成功上市，加快雄狮装饰等后备企业上市步伐。深入推进智能化绿色化技改三年行动，力争工业技改投资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（二）聚焦项目建设，着力夯实强市建设新支撑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精准开展双招双引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聚焦优势特色产业建链强链延链补链，瞄准国内外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强、央企民企、产业头部企业，策划一批重大招商活动，对接一批重点合作意向，签约一批投资规模大、产业层次高、创新能力强、税收贡献多的优质产业项目，力争招引过亿元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以上，其中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以上、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以上，推动百亿级重特大项目持续突破。加大招才引智力度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全面推行人才“一站式”服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</w:rPr>
        <w:t>，力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柔性引进省级以上高层次人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以上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强力推进项目建设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牢固树立“快就是大局、干就是担当”理念，坚持“新建项目抓开工、续建项目赶进度、建成项目快投产”工作思路，严格落实全生命周期管理服务制度，定期通报、亮屏督导，力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重点项目上半年全部开工建设，力争年内竣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以上，完成年度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以上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突出抓好要素保障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深入研究、对接上级政策，努力争取重大项目在建设用地、能耗压减、环境容量等方面的点供指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，围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在财税增收、低效闲置用地盘活上实现新突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加快推进土地综合整治，统筹抓好增存挂钩、增减挂钩、占补均衡政策，全面开展“亩产效益”评价，加大“僵尸企业”处理力度，力争落实建设用地指标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亩以上。加快淘汰落后产能，实施降碳减碳项目，为项目建设提供能耗和容量空间。聚焦投融资创新，加强银企合作力度，推动金融机构增加有效信贷投放；积极争取地方政府专项债券和各项专项资金支持。</w:t>
      </w:r>
    </w:p>
    <w:p>
      <w:pPr>
        <w:pStyle w:val="Heading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FF"/>
          <w:spacing w:val="0"/>
          <w:kern w:val="0"/>
          <w:u w:val="single"/>
          <w:lang w:eastAsia="zh-CN"/>
        </w:rPr>
      </w:pPr>
      <w:r>
        <w:rPr>
          <w:rFonts w:ascii="楷体_GB2312" w:hAnsi="楷体_GB2312" w:cs="楷体_GB2312"/>
          <w:spacing w:val="0"/>
          <w:kern w:val="0"/>
        </w:rPr>
        <w:t>（三）深化改革开放，全力激发经济发展新活力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</w:rPr>
        <w:t>深化重点领域改革。</w:t>
      </w:r>
      <w:r>
        <w:rPr>
          <w:rFonts w:ascii="仿宋_GB2312" w:hAnsi="仿宋_GB2312" w:cs="仿宋_GB2312" w:eastAsia="仿宋_GB2312"/>
          <w:color w:val="000000"/>
          <w:spacing w:val="0"/>
          <w:kern w:val="0"/>
        </w:rPr>
        <w:t>抓住被列为全省首批集成改革试点县的机遇，认真落实系统集成改革试点实施方案，推动以党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lang w:eastAsia="zh-CN"/>
        </w:rPr>
        <w:t>政治</w:t>
      </w:r>
      <w:r>
        <w:rPr>
          <w:rFonts w:ascii="仿宋_GB2312" w:hAnsi="仿宋_GB2312" w:cs="仿宋_GB2312" w:eastAsia="仿宋_GB2312"/>
          <w:color w:val="000000"/>
          <w:spacing w:val="0"/>
          <w:kern w:val="0"/>
        </w:rPr>
        <w:t>建设为统领、四大集成为抓手、十六项任务为重点的“</w:t>
      </w:r>
      <w:r>
        <w:rPr>
          <w:rFonts w:eastAsia="仿宋_GB2312" w:cs="仿宋_GB2312" w:ascii="仿宋_GB2312" w:hAnsi="仿宋_GB2312"/>
          <w:color w:val="000000"/>
          <w:spacing w:val="0"/>
          <w:kern w:val="0"/>
        </w:rPr>
        <w:t>1416</w:t>
      </w:r>
      <w:r>
        <w:rPr>
          <w:rFonts w:eastAsia="仿宋_GB2312" w:cs="仿宋_GB2312" w:ascii="仿宋_GB2312" w:hAnsi="仿宋_GB2312"/>
          <w:color w:val="000000"/>
          <w:spacing w:val="0"/>
          <w:kern w:val="0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</w:rPr>
        <w:t>系统集成改革，促进改革与发展深度融合、高效联动。深入实施国企改革三年行动，提高企业经营效益和运营效率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</w:rPr>
        <w:t>提高对外开放水平。</w:t>
      </w:r>
      <w:r>
        <w:rPr>
          <w:rFonts w:ascii="仿宋_GB2312" w:hAnsi="仿宋_GB2312" w:cs="仿宋_GB2312" w:eastAsia="仿宋_GB2312"/>
          <w:color w:val="000000"/>
          <w:spacing w:val="0"/>
          <w:kern w:val="0"/>
        </w:rPr>
        <w:t>抓住我市被纳入中国（山东）自由贸易试验区青岛片区联动发展区机遇，加快嘉誉商贸城公用型保税仓库、跨境电商平台建设，放大欧亚班列带动效应，推动外贸企业扩大出口、外资企业增资扩股，积极融入国内国际双循环新格局，力争进出口总额突破</w:t>
      </w:r>
      <w:r>
        <w:rPr>
          <w:rFonts w:eastAsia="仿宋_GB2312" w:cs="仿宋_GB2312" w:ascii="仿宋_GB2312" w:hAnsi="仿宋_GB2312"/>
          <w:color w:val="000000"/>
          <w:spacing w:val="0"/>
          <w:kern w:val="0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kern w:val="0"/>
        </w:rPr>
        <w:t>亿元。瞄准欧美、日韩等重点国家和地区，着力提升外资利用的规模和水平，确保实际利用外资</w:t>
      </w:r>
      <w:r>
        <w:rPr>
          <w:rFonts w:eastAsia="仿宋_GB2312" w:cs="仿宋_GB2312" w:ascii="仿宋_GB2312" w:hAnsi="仿宋_GB2312"/>
          <w:color w:val="000000"/>
          <w:spacing w:val="0"/>
          <w:kern w:val="0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</w:rPr>
        <w:t>亿美元以上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</w:rPr>
        <w:t>持续优化营商环境。</w:t>
      </w:r>
      <w:r>
        <w:rPr>
          <w:rFonts w:ascii="仿宋_GB2312" w:hAnsi="仿宋_GB2312" w:cs="仿宋_GB2312" w:eastAsia="仿宋_GB2312"/>
          <w:spacing w:val="0"/>
          <w:kern w:val="0"/>
        </w:rPr>
        <w:t>进一步深化“放管服”改革，全面落实减税降费政策，严格落实优化营商环境</w:t>
      </w:r>
      <w:r>
        <w:rPr>
          <w:rFonts w:eastAsia="仿宋_GB2312" w:cs="仿宋_GB2312" w:ascii="仿宋_GB2312" w:hAnsi="仿宋_GB2312"/>
          <w:spacing w:val="0"/>
          <w:kern w:val="0"/>
        </w:rPr>
        <w:t>25</w:t>
      </w:r>
      <w:r>
        <w:rPr>
          <w:rFonts w:ascii="仿宋_GB2312" w:hAnsi="仿宋_GB2312" w:cs="仿宋_GB2312" w:eastAsia="仿宋_GB2312"/>
          <w:spacing w:val="0"/>
          <w:kern w:val="0"/>
        </w:rPr>
        <w:t>条措施，</w:t>
      </w:r>
      <w:r>
        <w:rPr>
          <w:rFonts w:ascii="仿宋_GB2312" w:hAnsi="仿宋_GB2312" w:cs="仿宋_GB2312" w:eastAsia="仿宋_GB2312"/>
          <w:spacing w:val="0"/>
          <w:kern w:val="0"/>
          <w:lang w:val="en-US" w:eastAsia="zh-CN"/>
        </w:rPr>
        <w:t>公布</w:t>
      </w:r>
      <w:r>
        <w:rPr>
          <w:rFonts w:ascii="仿宋_GB2312" w:hAnsi="仿宋_GB2312" w:cs="仿宋_GB2312" w:eastAsia="仿宋_GB2312"/>
          <w:spacing w:val="0"/>
          <w:kern w:val="0"/>
        </w:rPr>
        <w:t>“首次不罚、首次轻罚”</w:t>
      </w:r>
      <w:r>
        <w:rPr>
          <w:rFonts w:ascii="仿宋_GB2312" w:hAnsi="仿宋_GB2312" w:cs="仿宋_GB2312" w:eastAsia="仿宋_GB2312"/>
          <w:spacing w:val="0"/>
          <w:kern w:val="0"/>
          <w:lang w:val="en-US" w:eastAsia="zh-CN"/>
        </w:rPr>
        <w:t>清单</w:t>
      </w:r>
      <w:r>
        <w:rPr>
          <w:rFonts w:ascii="仿宋_GB2312" w:hAnsi="仿宋_GB2312" w:cs="仿宋_GB2312" w:eastAsia="仿宋_GB2312"/>
          <w:spacing w:val="0"/>
          <w:kern w:val="0"/>
        </w:rPr>
        <w:t>，努力打造精简高效的政务生态，积极营造宽松有序的市场环境</w:t>
      </w:r>
      <w:r>
        <w:rPr>
          <w:rFonts w:ascii="仿宋_GB2312" w:hAnsi="仿宋_GB2312" w:cs="仿宋_GB2312" w:eastAsia="仿宋_GB2312"/>
          <w:color w:val="000000"/>
          <w:spacing w:val="0"/>
          <w:kern w:val="0"/>
        </w:rPr>
        <w:t>。加快社会信用体系建设，持续推动信用信息归集、共享、应用，健全守信联合奖励、失信联合惩戒机制，全力争创全省社会信用体系建设典型城市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牢固树立有解思维，坚持把“快就是大局”意识贯穿项目建设全过程，倾力为项目提供全生命周期服务，全力打造“企呼政应、接诉即办”的营商环境滕州品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cs="Times New Roman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四）坚持城乡统筹，聚力构建协调发展新格局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推动城市有机更新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加快推进临滕高速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省道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S3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枣梁线等干线公路工程建设，重点抓好墨子大道提升、振兴南路南延、青啤大道东连等工程建设，着力构建现代化综合交通体系。实施梁场、张刘庄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区域棚改新建项目，抓好其他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区域搬迁扫尾，新建安置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套。加快实施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片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老旧小区改造项目，改造面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8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平方米，惠及居民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8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户。新建地下综合管廊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公里、燃气管网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公里，新增供热面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平方米。积极将棚户区改造区域、中心城区（含高铁新区）房地产用地区域、各类工业园区（工业集中建设区）纳入土地征收成片开发方案，提升土地利用效益以及经济、社会、生态效益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城市品质提升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按照“东拓、西提、南融、北延、中优”的发展思路，深入开展城市品质提升三年行动，建设城市公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处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“口袋公园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处，新增绿化面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平方米。围绕创建全国文明城市，深化城市精细管理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加快城市智慧停车系统建设，推广实施智慧照明，扮靓城市形象。着力培育现代服务新业态，大力支持商贸物流产业和城市综合体建设发展，支持嘉誉、鲁华、真爱等商贸零售企业提档升级，全力打造全国知名商贸集散地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推动乡村全面振兴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做大做强现代农业，扛牢粮食安全政治责任，稳固粮食生产能力，建设高标准农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1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亩、良种繁殖基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亩，争创全国制种大县和粮食生产先进县。发挥“双十镇”示范引领作用，培育壮大特色产业，力争“示范镇做强、特色镇做靓”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持续推进“四好农村路”提质增效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座危桥加固改造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村的公共供水管网维修改造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7.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户清洁取暖改造，有序推进农村改厕、生活垃圾和污水处理等工作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持续提升农村人居环境，全面巩固提升美丽乡村建设成效，努力创建省级、枣庄市级美丽乡村。深入推进农村集体“三资”清理，深化农村集体产权制度改革，极力促进集体和农民“双增收”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（五）增进民生福祉，合力谱写美好生活新篇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持续改善生态环境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认真贯彻落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习近平生态文明思想，深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推进节能减排降耗，走绿色低碳发展之路。继续推进“山水林田大会战”，持续加强破损山体和湿地生态修复。加快推进城区合流制排水管网雨污分流改造，加强南四湖流域生态保护，加大工业废气、工地扬尘等精细化管控力度，强化土壤污染源头防控，坚决打好蓝天、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水、净土保卫战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提高社会治理水平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坚持用改革思维、改革办法推进社会治理，用足用好“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e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呼善应”社会治理平台，全力解决人民群众的困难和问题。持续强化校园安全、交通安全、社区安全、消防安全、食品药品安全工作，深入推进安全生产专项整治行动，突出抓好重点行业领域专项整治，坚决杜绝重特大生产安全事故发生。常态化开展扫黑除恶斗争，严打各类刑事犯罪活动，深化平安滕州和法治政府建设，全力营造和谐稳定的社会环境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提升民生保障水平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巩固拓展脱贫攻坚成果，推进全面脱贫与乡村振兴有效衔接。促进房地产业健康发展，健全完善多主体供给、多渠道保障、购租并举的住房制度。推进高质量就业创业，力争新增城镇就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人、发放创业担保贷款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启动城乡公益性岗位扩容提质行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创设公益岗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76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城镇登记失业率控制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深入推进全民参保计划，统筹衔接各类社会救助，提高基本养老、医疗、失业保险比例，按时足额发放各项社保待遇。加快光大美铭康养温泉小镇等项目建设，新增养老床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张以上，全力打造居家社区相协调、医养康养相结合的养老服务体系。深入开展助医、助学、助老、助困、助残等慈善救助活动，弘扬社会正能量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促进社会事业发展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深化“县管校聘”改革，扩大优质教育资源供给，促进城乡教育均衡发展，加快滕州一中东校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处中小学新建扩建项目建设，力争新增学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9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；高质量推动托育机构建设，确保年内每千人拥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岁以下婴幼儿托育学位达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。有序推进新冠病毒疫苗接种，毫不放松抓好常态化疫情防控。深入推进紧密型县域医共体建设，加快市中心人民医院新院、市中医院迁建等项目建设，实施基层医疗卫生服务能力提升行动，构建优质高效的医疗卫生服务体系，全方位提高健康保障水平。实施文化惠民工程，开展省市县联合购买文化惠民演出，改造提升村民综合文化中心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，公共服务设施综合馆上半年建成开放。大力实施现代公共服务体系建设、优秀传统文化传承弘扬、文化产业培育、旅游项目带动、文旅融合发展等工程，奋力推动文化旅游高质量发展。继续推进民族宗教、妇女儿童、防灾减灾、社会慈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未成年人保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等各项社会事业协调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滕州市国民经济和社会发展计划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滕州市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主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指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标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11"/>
        <w:gridCol w:w="1723"/>
        <w:gridCol w:w="1779"/>
      </w:tblGrid>
      <w:tr>
        <w:trPr>
          <w:trHeight w:val="737" w:hRule="exac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名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增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总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.4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资产投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2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公共预算收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%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收收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%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以上工业增加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左右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消费品零售总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7.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稳定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贸进出口总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.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.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利用外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美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稳定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民人均可支配收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0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.8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民消费价格指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内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粮食和重要农产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稳定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质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续改善</w:t>
            </w:r>
          </w:p>
        </w:tc>
      </w:tr>
    </w:tbl>
    <w:p>
      <w:pPr>
        <w:pStyle w:val="Contents1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Contents1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31680" w:hanging="11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委相关部门，市人大常委会办公室，市政协办公室，</w:t>
      </w:r>
      <w:r>
        <w:rPr>
          <w:rFonts w:ascii="仿宋_GB2312" w:hAnsi="仿宋_GB2312" w:cs="仿宋_GB2312" w:eastAsia="仿宋_GB2312"/>
          <w:sz w:val="28"/>
          <w:szCs w:val="28"/>
        </w:rPr>
        <w:t>市监察委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滕州市人民政府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华文仿宋;汉仪仿宋简"/>
          <w:color w:val="000000"/>
          <w:sz w:val="32"/>
          <w:szCs w:val="32"/>
        </w:rPr>
      </w:pPr>
      <w:r>
        <w:rPr>
          <w:rFonts w:eastAsia="仿宋_GB2312" w:cs="华文仿宋;汉仪仿宋简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2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jc w:val="center"/>
      <w:outlineLvl w:val="1"/>
    </w:pPr>
    <w:rPr>
      <w:rFonts w:ascii="Calibri Light" w:hAnsi="Calibri Light" w:eastAsia="楷体_GB2312" w:cs="Calibri Light"/>
      <w:sz w:val="32"/>
      <w:szCs w:val="32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sz w:val="24"/>
      <w:szCs w:val="24"/>
    </w:rPr>
  </w:style>
  <w:style w:type="character" w:styleId="BalloonTextChar">
    <w:name w:val="Balloon Text Char"/>
    <w:basedOn w:val="Style13"/>
    <w:qFormat/>
    <w:rPr>
      <w:sz w:val="18"/>
      <w:szCs w:val="18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StrongEmphasis">
    <w:name w:val="Strong"/>
    <w:basedOn w:val="Style13"/>
    <w:qFormat/>
    <w:rPr>
      <w:rFonts w:ascii="Tahoma" w:hAnsi="Tahoma" w:cs="Tahom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UserStyle11">
    <w:name w:val="UserStyle_11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2:00Z</dcterms:created>
  <dc:creator>tengzhou</dc:creator>
  <dc:description/>
  <dc:language>en-US</dc:language>
  <cp:lastModifiedBy>user</cp:lastModifiedBy>
  <cp:lastPrinted>2022-03-28T16:43:00Z</cp:lastPrinted>
  <dcterms:modified xsi:type="dcterms:W3CDTF">2024-08-07T10:07:55Z</dcterms:modified>
  <cp:revision>15</cp:revision>
  <dc:subject/>
  <dc:title>关于滕州市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05A4F7D444C1FA43D8973B433D316</vt:lpwstr>
  </property>
  <property fmtid="{D5CDD505-2E9C-101B-9397-08002B2CF9AE}" pid="3" name="KSOProductBuildVer">
    <vt:lpwstr>2052-11.8.2.10337</vt:lpwstr>
  </property>
</Properties>
</file>